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</w:t>
      </w:r>
      <w:r>
        <w:rPr>
          <w:rFonts w:eastAsia="Trebuchet MS" w:cs="Trebuchet MS" w:ascii="Trebuchet MS" w:hAnsi="Trebuchet MS"/>
          <w:color w:val="000000"/>
          <w:sz w:val="144"/>
          <w:szCs w:val="144"/>
        </w:rPr>
        <w:t xml:space="preserve">  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2690</wp:posOffset>
            </wp:positionH>
            <wp:positionV relativeFrom="paragraph">
              <wp:posOffset>1270</wp:posOffset>
            </wp:positionV>
            <wp:extent cx="1343025" cy="1419225"/>
            <wp:effectExtent l="0" t="0" r="0" b="0"/>
            <wp:wrapNone/>
            <wp:docPr id="1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72"/>
          <w:szCs w:val="72"/>
        </w:rPr>
        <w:t>Einladung zum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9.05pt;width:467.1pt;height:98.95pt;mso-wrap-style:none;v-text-anchor:middle;mso-position-vertical:top" type="_x0000_t136">
            <v:path textpathok="t"/>
            <v:textpath on="t" fitshape="t" string="Indiacaturnier" style="font-family:&quot;Impact&quot;;font-size:8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sz w:val="40"/>
          <w:szCs w:val="40"/>
        </w:rPr>
        <w:t xml:space="preserve">       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  <w:t>am Samstag 1.November  2025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  <w:t>in der Sportanlage Quadras Scuol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  <w:t>9.00 – 18.00 Uhr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Gespielt wird in den Kategorien Damen und Mixed. 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Mindestteilnahme 4 Mannschaften pro Kategorie.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Startgeld pro Mannschaft Fr. 50.00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  <w:t>Für unsere Zuschauer und SpielerInnen ist die Festwirschaft ab 8.15 Uhr geöffnet</w:t>
      </w:r>
    </w:p>
    <w:p>
      <w:pPr>
        <w:pStyle w:val="Normal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0515</wp:posOffset>
            </wp:positionH>
            <wp:positionV relativeFrom="paragraph">
              <wp:posOffset>220980</wp:posOffset>
            </wp:positionV>
            <wp:extent cx="2613660" cy="2045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40"/>
          <w:szCs w:val="40"/>
        </w:rPr>
        <w:t xml:space="preserve">Die società da gimnastas Scuol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  <w:t>freut sich auf eure Teilnahme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color w:val="000000"/>
          <w:sz w:val="36"/>
          <w:szCs w:val="36"/>
        </w:rPr>
        <w:t>Anmeldungen a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color w:val="000000"/>
          <w:sz w:val="36"/>
          <w:szCs w:val="36"/>
        </w:rPr>
        <w:t>Ursula Grimbichler Sotchà dadaint 658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7550 Scuol  Tel 081 864 11 56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e-mail:u.grimbichler@bluewin.ch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Anmeldeschluss: 1.Oktober 2025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53995" cy="403860"/>
            <wp:effectExtent l="0" t="0" r="0" b="0"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rFonts w:cs="Arial" w:ascii="helvetica-roman;Arial" w:hAnsi="helvetica-roman;Arial"/>
          <w:color w:val="DF051A"/>
          <w:sz w:val="23"/>
          <w:szCs w:val="23"/>
          <w:lang w:val="en-US" w:eastAsia="en-US"/>
        </w:rPr>
        <w:drawing>
          <wp:inline distT="0" distB="0" distL="0" distR="0">
            <wp:extent cx="1827530" cy="384810"/>
            <wp:effectExtent l="0" t="0" r="0" b="0"/>
            <wp:docPr id="5" name="Bild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helvetica-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swisslos.ch/media/swisslos/inhaltsbilder/informationen/medien/bildmaterial-logos/swisslos_logo_farbig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8:00Z</dcterms:created>
  <dc:creator>Grimbichler Thomas</dc:creator>
  <dc:description/>
  <cp:keywords/>
  <dc:language>en-US</dc:language>
  <cp:lastModifiedBy>Ursula Grimbichler</cp:lastModifiedBy>
  <cp:lastPrinted>2023-04-21T08:07:00Z</cp:lastPrinted>
  <dcterms:modified xsi:type="dcterms:W3CDTF">2025-01-21T08:18:00Z</dcterms:modified>
  <cp:revision>2</cp:revision>
  <dc:subject/>
  <dc:title>                                    </dc:title>
</cp:coreProperties>
</file>